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567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9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Приложение №2 к распоряжению администрации Красноармейского муниципального района Саратовской области от «</w:t>
            </w:r>
            <w:r>
              <w:rPr>
                <w:rFonts w:cs="PT Astra Serif" w:ascii="PT Astra Serif" w:hAnsi="PT Astra Serif"/>
                <w:szCs w:val="28"/>
                <w:u w:val="single"/>
                <w:lang w:val="ru-RU"/>
              </w:rPr>
              <w:t>18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» </w:t>
            </w:r>
            <w:r>
              <w:rPr>
                <w:rFonts w:cs="PT Astra Serif" w:ascii="PT Astra Serif" w:hAnsi="PT Astra Serif"/>
                <w:szCs w:val="28"/>
                <w:u w:val="single"/>
                <w:lang w:val="ru-RU"/>
              </w:rPr>
              <w:t>апреля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 2025 г. №</w:t>
            </w:r>
            <w:r>
              <w:rPr>
                <w:rFonts w:cs="PT Astra Serif" w:ascii="PT Astra Serif" w:hAnsi="PT Astra Serif"/>
                <w:szCs w:val="28"/>
                <w:u w:val="single"/>
                <w:lang w:val="ru-RU"/>
              </w:rPr>
              <w:t>322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-р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Документация об аукцион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на право размещения объекта - зарядной станции (терминала)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для электротранспор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1. Наименование, место нахождения, почтовый адрес, официальный сайт, адрес электронной почты, номер контактного телефона организатор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</w:rPr>
        <w:t>Организатор аукциона</w:t>
      </w:r>
      <w:r>
        <w:rPr>
          <w:rFonts w:cs="PT Astra Serif" w:ascii="PT Astra Serif" w:hAnsi="PT Astra Serif"/>
          <w:sz w:val="24"/>
        </w:rPr>
        <w:t xml:space="preserve"> – Администрация Красноармей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ждения: Саратовская область, г. Красноармейс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чтовый адрес: 412800, Саратовская область, г. Красноармейск, ул. Ленина, д. 6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фициальный сайт: https://krasnoarmeysk64.gosuslugi.ru/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 электронной почты: sebkmr@mail.ru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тактный телефон: 8(84550)2-31-29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2. Реквизиты решения уполномоченного органа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аспоряжение администрации Красноармейского муниципального района Саратовской области, распоряжение от «18» апреля 2025 г. №322-р «О проведении аукциона на право размещения объекта - зарядной станции (терминала) для электротранспорт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3. Место, дата и время проведения аукциона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аратовская область, г. Красноармейск, ул. Ленин д. 62, каб.66, «15» мая 2025 г. в 15 ч. 30 мин. по местному времени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  <w:t>4. Форма торгов</w:t>
      </w:r>
      <w:r>
        <w:rPr>
          <w:rFonts w:cs="PT Astra Serif" w:ascii="PT Astra Serif" w:hAnsi="PT Astra Serif"/>
          <w:szCs w:val="28"/>
          <w:lang w:val="ru-RU"/>
        </w:rPr>
        <w:t xml:space="preserve"> – </w:t>
      </w:r>
      <w:r>
        <w:rPr>
          <w:rFonts w:cs="PT Astra Serif" w:ascii="PT Astra Serif" w:hAnsi="PT Astra Serif"/>
          <w:sz w:val="24"/>
          <w:szCs w:val="24"/>
          <w:lang w:val="ru-RU"/>
        </w:rPr>
        <w:t>аукцион, открытый по форме подачи предложений о цене предмета аукциона и составу участников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5. Срок, место и порядок представления документации об аукционе, электронный адрес сайта в сети Интернет, на котором размещена документация об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едставление документации об аукционе для ознакомления и получения разъяснений по ней осуществляется в отделе по имущественным и земельным вопросам управления по правовым, имущественным и земельным вопросам администрации Красноармейского муниципального района Саратовской области в рабочие дни, с 8.00 час. до 13.00 час. и с 14.00 час. до 17.00 час., по адресу: Саратовская область,                                      г. Красноармейск, ул. Ленина, д. 62, каб. 3, начиная со дня опубликования извещения о проведении аукцион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кументация об аукционе размещена и доступна для ознакомления на официальном сайте организатора аукциона https://krasnoarmeysk64.gosuslugi.ru/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Любое заинтересованное лицо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, установленном для размещения извещения о проведении аукциона. Срок подачи заявок на участие в аукционе продлевается таким образом, чтобы с даты размещения на сайте внесенных изменений до даты окончания срока подачи заявок на участие в аукционе он составлял не менее семи дней.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6. Срок, в течение которого организатор аукциона вправе отказаться от проведения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претендентам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7. Требования к участникам аукциона, в том числе ограничения в отношении участников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тсутствие процедуры реорганизации, ликвидации юридического лица и отсутствие решения арбитражного суда о признании юридического лица, индивидуального предпринимателя или физического лица несостоятельным (банкротом) и об открытии конкурс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4"/>
        </w:rPr>
        <w:t>8. Предмет аукциона (лот)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аво на размещение объекта - зарядной станции (терминала) для электротранспорта на находящемся в государственной собственности до разграничения земельном участке, без предоставления без предоставления земельного участка и установления сервитута, публичного сервиту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емельный участок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условный номер: 64:43:030108:ЗУ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категория земель: земли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площадь земельного участка: 4 кв.м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адрес: Российская Федерация, Саратовская область, Красноармейский муниципальный район, городское поселение город Красноармейск, город Красноармейск, улица Калини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раницы земельного участка указаны в схеме границ предполагаемых к использованию под размещение объекта земель на кадастровом плане территории (приложение 1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4"/>
        </w:rPr>
        <w:t>9. Начальная цена предмета аукциона (лот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sz w:val="24"/>
        </w:rPr>
        <w:t xml:space="preserve">Начальная (минимальная) цена предмета аукциона (лота) установлена в размере ежемесячной платы за использование земельного участка, составляет 146,58 руб./месяц (сто сорок шесть рублей пятьдесят восемь копеек в месяц). </w:t>
      </w:r>
      <w:r>
        <w:rPr>
          <w:rFonts w:cs="PT Astra Serif" w:ascii="PT Astra Serif" w:hAnsi="PT Astra Serif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10. Величина повышения начальной цены предмета аукциона («шаг аукциона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Шаг аукциона установлен в размере трех процентов от начальной цены предмета аукциона, составляет 4,40 руб. (четыре рубля сорок копеек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11. Размер задатка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sz w:val="24"/>
        </w:rPr>
        <w:t xml:space="preserve">Размер задатка составляет двадцать процентов от начальной (минимальной) цены предмета аукциона – 29,32 руб. (двадцать девять рублей тридцать две копейк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4"/>
        </w:rPr>
        <w:t>12. Срок и порядок внесения и возврата задатк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тендент вносит задаток на счет организатора аукциона, реквизиты которого указаны в документации об аукционе, до даты подачи заявки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Задаток вносится единым платежом на текущий счет организатора аукциона: получатель - УФК по Саратовской области (Администрация Красноармейского муниципального района Саратовской области), л/с 05603025990, р/сч 03232643636220006000, к/сч 40102810845370000052, ИНН </w:t>
      </w:r>
      <w:r>
        <w:rPr>
          <w:rFonts w:cs="PT Astra Serif" w:ascii="PT Astra Serif" w:hAnsi="PT Astra Serif"/>
          <w:lang w:val="ru-RU"/>
        </w:rPr>
        <w:t>6442007645</w:t>
      </w:r>
      <w:r>
        <w:rPr>
          <w:rFonts w:cs="PT Astra Serif" w:ascii="PT Astra Serif" w:hAnsi="PT Astra Serif"/>
          <w:szCs w:val="24"/>
          <w:lang w:val="ru-RU"/>
        </w:rPr>
        <w:t xml:space="preserve"> КПП 644201001 ОГРН 1026401732158 БИК 016311121, банк: Отделение Саратов банка России//УФК по Саратовской области, г. Саратов, ОКТМО 63622000. Назначение платежа: задаток за участие в аукционе на право размещения объек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, если претендентом подана заявка на участие в аукционе в соответствии с требованиями документации об аукционе, соглашение о задатке между организатором аукциона и претендентом считается совершенным в письменной форме. Установление требования об обязательном заключении договора задатка между организатором аукциона и претенденто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Задаток возвращается организатором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а) претенденту, отозвавшему заявку на участие в аукционе –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) претенденту, не допущенному к участию в аукционе после рассмотрения заявок на участие в аукционе – в течение пяти рабочих дней со дня подписания протокола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) претенденту, в случае принятия организатором аукциона решения об отказе от проведения аукциона -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) лицу, участвовавшему в аукционе, но не победившему в нем - в течение пяти рабочих дней со дня подписа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13. Требования к содержанию, составу, форме заявки на участие в аукционе и прилагаемым к ней документа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ля участия в аукционе претендент подает организатору аукциона заявку на участие в аукционе (далее – заявка) по форме, установленной документацией о проведении аукциона (приложение 2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словия аукциона, порядок и условия заключения договора на размещение объекта 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заявке на участие в аукционе указывается: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аименование, фирменное наименование (при наличии), место нахождения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для юридического лица) (за исключением случаев, если претендентом является иностранное лицо)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- фамилия, имя, отчество (при наличии),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, паспортные данные, место жительства (для индивидуальных предпринимателей);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фамилия, имя, отчество (при наличии), паспортные данные, место жительства (для физических лиц)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чтовый адрес и (или) адрес электронной почты для связи с претендентом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заявке на участие в аукционе прилагается: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документ, удостоверяющий личность (для физического лица)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документ, подтверждающий полномочия представителя, документ, удостоверяющий личность представителя, в случае, если с заявкой обращается представитель претендент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документы, подтверждающие внесение обеспечения заявки на участие в аукционе - задатка (платежное поручение, подтверждающее перечисление денежных средств в качестве обеспечения заявки на участие в аукционе)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) опись приложенных к заявке документов (приложение 3)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кументы представляются в копиях с представлением оригиналов на обозрение либо в виде надлежащим образом заверенных копий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се документы должны быть прошиты, заверены подписью руководителя юридического лица или подписью физического лица (за исключением документа, подтверждающего внесение задатка, иметь сквозную нумерацию страниц. 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кументы могут быть представлены в форме электронного документа, заверенного электронной подписью, усиленной квалифицированной электронной подписью.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14. Порядок, место, дата и время начала и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тендент вправе подать только одну заявку на участие в аукционе в отношении каждого ло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явка на участие в аукционе, поступившая по истечении срока приема заявок, возвращается лицу, направившему (подавшему) ее, в день поступления организатору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Заявки принимаются в </w:t>
      </w:r>
      <w:r>
        <w:rPr>
          <w:rFonts w:cs="PT Astra Serif" w:ascii="PT Astra Serif" w:hAnsi="PT Astra Serif"/>
        </w:rPr>
        <w:t xml:space="preserve">отделе по имущественным и земельным вопросам управления по правовым, имущественным и земельным вопросам администрации Красноармейского муниципального района Саратовской области </w:t>
      </w:r>
      <w:r>
        <w:rPr>
          <w:rFonts w:cs="PT Astra Serif" w:ascii="PT Astra Serif" w:hAnsi="PT Astra Serif"/>
          <w:color w:val="000000"/>
        </w:rPr>
        <w:t>в рабочие дни, с 8.00 час. до 13.00 час. и с 14.00 час. до 17.00 час., по адресу: Саратовская область, г. Красно-армейск, ул. Ленина, д. 62, каб. 53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Дата и время начала срока подачи заявок на участие в аукционе: «23» апреля           2025 г., с 8 ч.00 мин. по местному времени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Дата и время окончания срока подачи заявок на участие в аукционе: «12» мая           2025 г., с 17ч.00 мин. по местному времени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cs="PT Astra Serif" w:ascii="PT Astra Serif" w:hAnsi="PT Astra Serif"/>
          <w:b/>
          <w:bCs/>
          <w:szCs w:val="24"/>
          <w:lang w:val="ru-RU"/>
        </w:rPr>
        <w:t>15. Порядок и срок отзыва заявок на участие в аукционе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етендент вправе отозвать заявку на участие в аукционе в любое время до установленных даты и времени начала рассмотрения заявок на участие в аукционе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ведомление об отзыве заявки на участие в аукционе направляется претендентом на участие в аукционе организатору аукциона в письменной форме, с обязательным указанием наименования аукциона, наименования претендента, регистрационного номера заяв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6. Место, дата и время нача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Саратовская область, г. Красноармейск, ул. Ленина, д. 62, каб. 66; «14» мая 2025 г., в 15 ч. 30 мин. по местному времен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17. Порядок рассмотрения заявок на участие в аукционе и определения участников аукциона.</w:t>
      </w:r>
    </w:p>
    <w:p>
      <w:pPr>
        <w:pStyle w:val="Default"/>
        <w:ind w:left="113" w:right="113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ассмотрение заявок на участие в аукционе на соответствие требованиям, установленным документацией об аукционе, осуществляется комиссией по  проведению торгов в форме аукциона на право размещения отдельных видов объектов на землях или земельных участках, находящихся в муниципальной собственности, а также государственная собственность на которые не разграничена, распоряжение которыми осуществляет администрация Красноармейского муниципального района Саратовской области, без предоставления земельных участков и установления сервитутов (далее - комиссия), действующей согласно постановлению администрации Красноармейского муниципального района Саратовской области от 27 декабря 2024 г. №1107 (приложение 4).  </w:t>
      </w:r>
    </w:p>
    <w:p>
      <w:pPr>
        <w:pStyle w:val="Default"/>
        <w:ind w:left="113" w:right="113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рок рассмотрения заявок на участие в аукционе не может превышать трех дней с даты окончания срока подачи заявок.</w:t>
      </w:r>
    </w:p>
    <w:p>
      <w:pPr>
        <w:pStyle w:val="Default"/>
        <w:ind w:left="113" w:right="113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основании результатов рассмотрения заявок комиссией принимается одно из следующих решений:</w:t>
      </w:r>
    </w:p>
    <w:p>
      <w:pPr>
        <w:pStyle w:val="Default"/>
        <w:ind w:left="113" w:right="113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 допуске претендента к участию в аукционе и признании его участником аукциона;</w:t>
      </w:r>
    </w:p>
    <w:p>
      <w:pPr>
        <w:pStyle w:val="Default"/>
        <w:ind w:left="113" w:right="113" w:firstLine="709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- об отказе в допуске претендента к участию в аукционе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тенденту отказывается в допуске к участию в аукционе в следующих случаях: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епредставление необходимых для участия в аукционе документов и сведений, указанных в документации об аукционе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едставление документов, не соответствующих требованиям документации об аукционе, либо наличие в таких документах недостоверных сведений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епоступление задатка на дату рассмотрения заявок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дписание заявки лицом, не уполномоченным претендентом на осуществление таких действий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есоответствие заявки форме, установленной документацией об аукционе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подача более одной заявки на участие в аукционе в отношении предмета аукциона (лота)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аличие решения о реорганизации,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, физического лица несостоятельным (банкротом) и об открытии конкурсного производств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зультаты рассмотрения заявок оформляются протоколом рассмотрения заявок на участие в аукционе, который составляется и подписывается присутствующими членами комиссии и размещается на сайте в течение рабочего дня, следующего за днем его подписания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отокол рассмотрения заявок на участие в аукционе содержит сведения о претендентах, допущенных к участию в аукционе, датах подачи ими заявок, внесенных ими задатках, а также сведения о претендентах, не допущенных к участию в аукционе, с указанием причин отказа в допуске к участию в аукционе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тендент, допущенный к участию в аукционе, становится участником аукциона с даты подписания членами комиссии протокола рассмотрения заявок на участие в аукционе.</w:t>
      </w:r>
    </w:p>
    <w:p>
      <w:pPr>
        <w:pStyle w:val="Default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, аукцион признается несостоявшимся.</w:t>
      </w:r>
    </w:p>
    <w:p>
      <w:pPr>
        <w:pStyle w:val="Default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лучае признания участником аукциона только одного претендента организатор аукциона в течение пяти рабочих дней со дня подписания протокола рассмотрения заявок на участие в аукционе обязан заключить договор на размещение объекта с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18. Порядок проведения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аукционе могут участвовать только претенденты, признанные участниками аукциона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укцион проводится организатором аукциона в присутствии членов комиссии и участников аукциона (их представителей)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укцион проводится путем повышения начальной (минимальной) цены предмета аукциона (лота), указанной в извещении о проведении аукциона, на «шаг аукциона»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укцион проводится в следующем порядке: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 аукциона обязан предъявить документ, удостоверяющий личность. В случае, если в аукционе от имени участника аукциона действует его представитель, им предъявляется доверенность, подтверждающая полномочия действовать от имени участника аукциона, и документ, удостоверяющий личность. Участникам аукциона выдаются пронумерованные карточки участника аукциона (далее — карточки)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укцион начинается с объявления аукционистом начала проведения аукциона, номера лота (в случае проведения аукциона по нескольким лотам), начальной (минимальной) цены лота, «шага аукциона», после чего аукционист предлагает участникам аукциона заявлять свои предложения о цене ло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частник аукциона после объявления аукционистом начальной (минимальной) цены лота и цены лота, увеличенной в соответствии с «шагом аукциона», поднимает карточку в случае, если он согласен приобрести лот по объявленной цене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лота и цен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>лота, увеличенной в соответствии с «шагом аукциона», а также новую цену лота, увеличенную в соответствии с «шагом аукциона»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укцион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предмета аукцион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бедителем аукциона признается участник аукциона, предложивший наиболее высокую цену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укцион признается несостоявшимся в случае, если: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сле троекратного объявления аукционистом начальной (минимальной) цены лота и цены лота, увеличенной в соответствии с «шагом аукциона», ни один участник аукциона не поднял карточку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шение комиссии об определении победителя аукциона оформляется протоколом об итогах аукциона. В протоколе об итогах аукциона указываются: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ведения о месте, дате и времени проведения аукцион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едмет аукцион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ведения об участниках аукциона, начальной цене предмета аукциона, последнем и предпоследнем предложениях о цене предмета аукцион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наименование и место нахождения (для юридического лица), фамилия, имя и отчество (при наличии), место жительства (для физического лица) победителя аукциона и участника аукциона, который сделал предпоследнее предложение о цене предмета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токол об итогах аукциона составляется и подписывается присутствующими членами комиссии в день его проведения в дву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t>экземплярах. Один экземпляр протокола об итогах аукциона выдается победителю аукциона в день подведения итогов аукциона, другой - остается у организатора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отокол об итогах аукциона размещается на сайте уполномоченного органа не позднее чем на следующий рабочий день со дня подписания протокола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каждому предмету аукциона составляется отдельный протокол об итогах аукциона, который со дня его подписания приобретает юридическую силу и является документом, удостоверяющим право победителя аукциона на заключение договора на размещение объекта. Протокол об итогах аукциона хранится у организатора аукциона не менее пяти л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</w:t>
      </w:r>
      <w:r>
        <w:rPr>
          <w:rFonts w:cs="PT Astra Serif" w:ascii="PT Astra Serif" w:hAnsi="PT Astra Serif"/>
          <w:b/>
          <w:bCs/>
          <w:sz w:val="24"/>
        </w:rPr>
        <w:t>19.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</w:rPr>
        <w:t>Срок действия договора на размещение объек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рок действия договора на размещение объекта составляет 6 (шесть) л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</w:t>
      </w:r>
      <w:r>
        <w:rPr>
          <w:rFonts w:cs="PT Astra Serif" w:ascii="PT Astra Serif" w:hAnsi="PT Astra Serif"/>
          <w:b/>
          <w:bCs/>
          <w:sz w:val="24"/>
        </w:rPr>
        <w:t>20.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</w:rPr>
        <w:t xml:space="preserve">Порядок заключения договора на размещение объекта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говор на размещение объекта с победителем аукциона заключается на срок, указанный в документации об аукционе, и в срок, составляющий не более трех рабочих дней со дня размещения на сайте протокола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 на размещение объекта. При этом договор на размещение объекта заключается по начальной цене предмета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 заключен договор, засчитывается в счет платы за право на размещение объекта. Задатки, внесенные лицами, уклонившимися от заключения в установленном порядке договора на размещение объекта, не возвращаются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лучае уклонения победителя аукциона от заключения договора на размещение объекта организатор аукциона заключает указанный договор с участником аукциона, который сделал предпоследнее предложение о цене аукциона. Заключение договора на размещение объекта для участника аукциона, который сделал предпоследнее предложение о цене аукциона, в этом случае является обязательным. При этом договор на размещение объекта заключается по цене, предложенной данным участником аукцион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рганизатор аукциона в течение трех рабочих дней со дня истечения срока заключения договора на размещение объекта с победителем аукциона, уведомляет участника аукциона, сделавшего предпоследнее предложение о цене аукциона, по телефону, электронной почте о заключении с ним договора на размещение объекта, вручает под расписку или направляет по почте заказным письмом с уведомлением о вручении по адресу, указанному в заявке, проект договора на размещение объек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Участник аукциона, сделавший предпоследнее предложение о цене аукциона, в течение пяти рабочих дней со дня получения им проекта договора на размещение объекта, подписывает договор на размещение объекта и вручает нарочно или направляет посредством почтового отправления подписанный договор организатору аукциона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21. Форма договор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на размещение объекта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сроки и порядок оплаты по договору на размещение объек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ект договора на размещение объекта размещен на сайте организатора аукциона (приложение 5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ата за использование земель или земельных участков вносится ежемесячно до 10 числа месяца, следующего за месяцем оплаты, по безналичному расчету с момента подписания договора на размещение объекта по указанным в договоре на размещение объекта банковским реквизитам в соответствии с условиями договора на размещение объекта.</w:t>
      </w:r>
    </w:p>
    <w:p>
      <w:pPr>
        <w:pStyle w:val="Default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Приложение 1. </w:t>
      </w:r>
      <w:r>
        <w:rPr>
          <w:rFonts w:cs="PT Astra Serif" w:ascii="PT Astra Serif" w:hAnsi="PT Astra Serif"/>
        </w:rPr>
        <w:t>Схема границ предполагаемых к использованию под размещение объекта земель на кадастровом плане территории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Приложение 2. </w:t>
      </w:r>
      <w:r>
        <w:rPr>
          <w:rFonts w:cs="PT Astra Serif" w:ascii="PT Astra Serif" w:hAnsi="PT Astra Serif"/>
          <w:color w:val="000000"/>
        </w:rPr>
        <w:t>Форма заявки на участие в аукционе</w:t>
      </w:r>
    </w:p>
    <w:p>
      <w:pPr>
        <w:pStyle w:val="Normal"/>
        <w:rPr>
          <w:b/>
          <w:b/>
          <w:spacing w:val="20"/>
          <w:sz w:val="8"/>
        </w:rPr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      </w:t>
      </w:r>
      <w:r>
        <w:rPr>
          <w:rFonts w:cs="PT Astra Serif" w:ascii="PT Astra Serif" w:hAnsi="PT Astra Serif"/>
          <w:b/>
          <w:bCs/>
          <w:sz w:val="24"/>
        </w:rPr>
        <w:t>Приложение 3.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sz w:val="24"/>
        </w:rPr>
        <w:t>Опись приложенных к заявке документов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иложение 4.</w:t>
      </w:r>
      <w:r>
        <w:rPr>
          <w:rFonts w:cs="PT Astra Serif" w:ascii="PT Astra Serif" w:hAnsi="PT Astra Serif"/>
          <w:color w:val="000000"/>
        </w:rPr>
        <w:t xml:space="preserve"> Постановление администрации Красноармейского муниципального района Саратовской области от 27 декабря 2024 г. №1107 постановлению администрации Красноармейского муниципального района Саратовской области от 27 декабря 2024 г. №1107 «О создании комиссии по  проведению торгов в форме аукциона на право размещения отдельных видов объектов на землях или земельных участках, находящихся в муниципальной собственности, а также государственная собственность на которые не разграничена, распоряжение которыми осуществляет администрация Красноармейского муниципального района Саратовской области, без предоставления земельных участков и установления сервитутов»</w:t>
      </w:r>
    </w:p>
    <w:p>
      <w:pPr>
        <w:pStyle w:val="Default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color w:val="000000"/>
        </w:rPr>
        <w:t>Приложение 5.</w:t>
      </w:r>
      <w:r>
        <w:rPr>
          <w:rFonts w:cs="PT Astra Serif" w:ascii="PT Astra Serif" w:hAnsi="PT Astra Serif"/>
          <w:color w:val="000000"/>
        </w:rPr>
        <w:t xml:space="preserve"> Проект договора на размещение объекта</w:t>
      </w:r>
    </w:p>
    <w:p>
      <w:pPr>
        <w:pStyle w:val="Default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748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rFonts w:ascii="Book Antiqua" w:hAnsi="Book Antiqua" w:cs="Book Antiqua"/>
      <w:i/>
      <w:iCs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Arrowright">
    <w:name w:val="arrow-r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rFonts w:ascii="Book Antiqua" w:hAnsi="Book Antiqua" w:cs="Book Antiqua"/>
      <w:i/>
      <w:iCs/>
      <w:sz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текст"/>
    <w:basedOn w:val="Normal"/>
    <w:qFormat/>
    <w:pPr>
      <w:ind w:left="0" w:right="0" w:firstLine="709"/>
      <w:jc w:val="both"/>
    </w:pPr>
    <w:rPr>
      <w:sz w:val="24"/>
      <w:lang w:val="en-US" w:bidi="en-US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basedOn w:val="Normal"/>
    <w:qFormat/>
    <w:pPr>
      <w:spacing w:before="120" w:after="0"/>
      <w:ind w:left="221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Цитата1"/>
    <w:basedOn w:val="Normal"/>
    <w:qFormat/>
    <w:pPr>
      <w:ind w:left="-851" w:right="-908" w:hanging="0"/>
    </w:pPr>
    <w:rPr>
      <w:sz w:val="24"/>
      <w:szCs w:val="20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right="0" w:hanging="0"/>
      <w:contextualSpacing/>
      <w:jc w:val="both"/>
    </w:pPr>
    <w:rPr>
      <w:rFonts w:ascii="Calibri" w:hAnsi="Calibri" w:eastAsia="" w:cs=""/>
    </w:rPr>
  </w:style>
  <w:style w:type="paragraph" w:styleId="Style30">
    <w:name w:val="Нормальный (таблица)"/>
    <w:basedOn w:val="Normal"/>
    <w:next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5:00Z</dcterms:created>
  <dc:creator>OgnanikovVV</dc:creator>
  <dc:description/>
  <cp:keywords/>
  <dc:language>en-US</dc:language>
  <cp:lastModifiedBy>5-3-62</cp:lastModifiedBy>
  <cp:lastPrinted>2023-07-27T18:04:00Z</cp:lastPrinted>
  <dcterms:modified xsi:type="dcterms:W3CDTF">2025-04-21T13:31:00Z</dcterms:modified>
  <cp:revision>141</cp:revision>
  <dc:subject/>
  <dc:title>Приложение к письму</dc:title>
</cp:coreProperties>
</file>