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е по устранению выявленных 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я администрации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аспоряжения  председателя Контрольно-счетной комиссии  Красноармейского муниципального района №11-р от 16.12.2024 года проведено контрольное мероприятие «Проверка соблюдения законодательства РФ ФЗ № 44 от 05.04.2013 г.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Fontstyle01"/>
        </w:rPr>
        <w:t>по программ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на реализаци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</w:t>
      </w:r>
      <w:r>
        <w:rPr>
          <w:sz w:val="28"/>
          <w:szCs w:val="28"/>
        </w:rPr>
        <w:t xml:space="preserve">, в части использования средств, предоставленных на открытие двух центров «Точка Роста» в МБОУ «СОШ №8 г.Красноармейска» и МБОУ «ООШ с.Сплавнуха» </w:t>
      </w:r>
      <w:r>
        <w:rPr>
          <w:color w:val="222222"/>
          <w:sz w:val="28"/>
          <w:szCs w:val="28"/>
          <w:shd w:fill="FFFFFF" w:val="clear"/>
        </w:rPr>
        <w:t>за 2023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/>
      </w:pPr>
      <w:r>
        <w:rPr>
          <w:sz w:val="28"/>
          <w:szCs w:val="28"/>
        </w:rPr>
        <w:t>По результатам проверки оформлен акт  от 21.01.2025 года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управления образования рассмотрен акт контрольного мероприятия, все  предложения Контрольно – счетной комиссии Красноармейского муниципального района по устранению нарушений   выполнены и приняты к сведению.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3:00Z</dcterms:created>
  <dc:creator>User</dc:creator>
  <dc:description/>
  <cp:keywords/>
  <dc:language>en-US</dc:language>
  <cp:lastModifiedBy>Кадыкова</cp:lastModifiedBy>
  <cp:lastPrinted>2024-01-30T15:15:00Z</cp:lastPrinted>
  <dcterms:modified xsi:type="dcterms:W3CDTF">2025-02-11T07:03:00Z</dcterms:modified>
  <cp:revision>12</cp:revision>
  <dc:subject/>
  <dc:title/>
</cp:coreProperties>
</file>