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мер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ые по устранению выявленных наруш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учреждении «Администрация Нижнебаннов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едседателя Контрольно-счетной комиссии Красноармейского муниципального района № 01-р от 12.01.2024 года проведено контрольное мероприятие «Проверка финансово-хозяйственной деятельность и соблюдение законодательства РФ ФЗ № 44 от 05.04.2013 г.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222222"/>
          <w:sz w:val="28"/>
          <w:szCs w:val="28"/>
          <w:shd w:fill="FFFFFF" w:val="clear"/>
        </w:rPr>
        <w:t>за 2022 год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/>
      </w:pPr>
      <w:r>
        <w:rPr>
          <w:sz w:val="28"/>
          <w:szCs w:val="28"/>
        </w:rPr>
        <w:t>По результатам проверки оформлен акт № 1 от 07.03.2024 года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Нижнебанновского муниципального образования рассмотрен акт контрольного мероприятия, все предложения Контрольно – счетной комиссии Красноармейского муниципального района по устранению нарушений   выполнены и приняты к сведению. 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3:00Z</dcterms:created>
  <dc:creator>User</dc:creator>
  <dc:description/>
  <cp:keywords/>
  <dc:language>en-US</dc:language>
  <cp:lastModifiedBy>КМР _</cp:lastModifiedBy>
  <cp:lastPrinted>2024-01-30T15:15:00Z</cp:lastPrinted>
  <dcterms:modified xsi:type="dcterms:W3CDTF">2025-05-13T03:30:00Z</dcterms:modified>
  <cp:revision>13</cp:revision>
  <dc:subject/>
  <dc:title/>
</cp:coreProperties>
</file>