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53110" cy="105918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РАСНОАРМЕЙ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24"/>
        <w:gridCol w:w="720"/>
        <w:gridCol w:w="1800"/>
      </w:tblGrid>
      <w:tr>
        <w:trPr>
          <w:trHeight w:val="509" w:hRule="atLeast"/>
          <w:cantSplit w:val="true"/>
        </w:trPr>
        <w:tc>
          <w:tcPr>
            <w:tcW w:w="536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624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8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</w:tr>
      <w:tr>
        <w:trPr>
          <w:trHeight w:val="509" w:hRule="atLeast"/>
          <w:cantSplit w:val="true"/>
        </w:trPr>
        <w:tc>
          <w:tcPr>
            <w:tcW w:w="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Cs/>
        </w:rPr>
        <w:t xml:space="preserve">г.Красноармейск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>
          <w:trHeight w:val="696" w:hRule="atLeast"/>
        </w:trPr>
        <w:tc>
          <w:tcPr>
            <w:tcW w:w="9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«Об  утверждении   Положения  «Об  организации работы с обращениями граждан в администрации Красноармейского муниципального райо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88"/>
      </w:tblGrid>
      <w:tr>
        <w:trPr>
          <w:trHeight w:val="1098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соответствии с Федеральным законом от 02.05.2012 № 59-ФЗ «О порядке рассмотрения обращений граждан Российской Федерации», на основании Устава Красноармейского муниципального района, администрация Красноармейского муниципального района ПОСТАНОВЛЯЕТ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изменения Положение  «Об  организации работы с обращениями граждан в администрации Красноармейского муниципального района», утвержденного постановлением администрации Красноармейского муниципального района от 03.07.2018 года №435, изложив в новой редакции согласно приложению к действующему постановлению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контрольному отделу администрации Красноармейского муниципального района опубликовать настоящее постановление путем размещения на официальном сайте администрации Красноармейского муниципального района в информационно-телекоммуникационной сети «Интерне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/>
        <w:tc>
          <w:tcPr>
            <w:tcW w:w="998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Красноармейского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го  района                                                                         А.В.Петае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24.12.2018 № 8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работы с обращениями граждан в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об организации работы с обращениями граждан в администрации Красноармейского муниципального района (далее – Положение) устанавливает порядок работы с обращениями граждан в администрации Красноармейского муниципального района, определяет процедуру приема, регистрации, рассмотрения, продления сроков рассмотрения и снятия с контроля обращений граждан (далее – обращения граждан, обращение), поступающих в адрес Главы района, заместителей главы администрации района, руководителей структурных подразделений администрации района письменно, на личных и выездных приемах, через Интернет-приемную официального веб-сайта администрации района, а также осуществление контроля за рассмотрением обращений гражд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ссмотрение обращений граждан в администрации Красноармейского муниципального района осуществляется в соответствии 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ей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м Саратовской области от 31.07.2018 г. №73-ЗСО «О дополнительных гарантиях права граждан на обра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ом администрации Красноармейского муниципальн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не распространяетс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отношения, в отношении которых законодательством Российской Федерации установлен специальный порядок рассмотр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вшие документы и материалы граждан (исковые заявления, заявления, жалобы, отзывы), направленные в порядке судебного разбир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Положении термин «обращение гражданина» используется в значении, указанном в статье 4 Федерального закона от 02.05.2006 № 59-ФЗ «О порядке рассмотрения обращений граждан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, предъявляемые к письменным обращения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 Гражданин в своем письменном обращении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федеральным законодательством. В обращении гражданин указывает свои фамилию, имя, отчество (последнее - при наличии), адрес электронной почты, почтовый адрес . Гражданин вправе приложить к такому обращению необходимые документы и материалы в электронной форме.</w:t>
      </w:r>
    </w:p>
    <w:p>
      <w:pPr>
        <w:pStyle w:val="Style16"/>
        <w:spacing w:before="0" w:after="300"/>
        <w:jc w:val="both"/>
        <w:textAlignment w:val="baseline"/>
        <w:rPr>
          <w:color w:val="000000"/>
          <w:sz w:val="21"/>
          <w:szCs w:val="21"/>
        </w:rPr>
      </w:pPr>
      <w:r>
        <w:rPr>
          <w:sz w:val="28"/>
          <w:szCs w:val="28"/>
        </w:rPr>
        <w:t>2.4. Гражданин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вправе получить в государственном органе, органе местного самоуправления, организации, в том числе по телефону, информацию о регистрации его обращения, сроках его рассмотрения, о том, какому должностному лицу поручено рассмотрение обращения, его контактном телефоне, а также иную информацию о ходе рассмотрения обращения, распространение которой не запрещено федеральным законодательством.</w:t>
      </w:r>
    </w:p>
    <w:p>
      <w:pPr>
        <w:pStyle w:val="Style16"/>
        <w:spacing w:before="0" w:after="300"/>
        <w:jc w:val="both"/>
        <w:textAlignment w:val="baseline"/>
        <w:rPr/>
      </w:pPr>
      <w:r>
        <w:rPr>
          <w:color w:val="000000"/>
          <w:sz w:val="28"/>
          <w:szCs w:val="28"/>
        </w:rPr>
        <w:t>2.5. При приеме письменного обращения непосредственно от гражданина по его просьбе на втором экземпляре принятого обращения делается отметка с указанием даты его принятия, фамилии и инициалов лица, принявшего обращение, контактного телефона государственного органа, органа местного самоуправления, организации, принявших обращени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I. Рассмотрение письменных обращений граждан, поступивших в администрации Красноармей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Прием письменных обращ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е обращения могут быть доставлены лично, через представителей, почтовым отправлением, по факсимильной связи, в электронном виде через Интернет-приемную официального сайта администрации Красноармейского муниципальн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1. Поступившие в администрацию Красноармейского муниципального района  письменные обращения граждан и документы, связанные с их рассмотрением, регистрируются организационно-контрольным отделом  в журнале  письменных обращений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2. При приеме письменных обращений, поступивших по почте, проверяются правильность адреса доставки обращения, целостность конверта, а после вскрытия конверта – наличие в нем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3. Приложенные к обращению подлинники документов, присланные заявителем, остаются в материалах по рассмотрению обращения, если в письме не содержится просьба об их возвра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гражданин к обращению приложил конверты с наклеенными знаками почтовой оплаты, то данные конверты используются для отправления ответа гражданину. Неиспользованные чистые конверты с наклеенными знаками почтовой оплаты возвращаются гражданин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4. Письменные обращения граждан, текст которых не поддается прочтению, содержащие нецензурные либо оскорбительные выражения, угрозы жизни, здоровью и имуществу должностного лица, рассматриваются согласно действующему законодательств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обращения регистрируются и хранятся в организационно-контрольном отделе на протяжении пяти лет, затем уничтож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5. Если текст письменного обращения,  не позволяет определить суть предложения, заявления или жалобы, то ответ на обращение не дается, и оно не подлежит направлению на рассмотрение в соответствии с компетенцией, о чем в течение семи дней сообщается гражданину, направившему обращ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6 Обращения граждан по вопросам, не относящимся к компетенции администрации Красноармейского муниципального района, направляются в орган или соответствующему должностному лицу, в компетенцию которых входит решение поставленных в обращении вопросов, в сроки, установленные федеральным законодательством, с обязательным уведомлением автора обращения о переадрес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Регистрация письменных обращений, поступивших в администрации Красноармей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1. Письменные обращения граждан, поступившие в администрацию района, подлежат обязательной регистрации в течение трех дней с момента их поступ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. Безотлагательной регистрации подлежат обращения, содержащие сведения о возможности наступления аварий, катастроф, иных чрезвычайных ситуаций, угрозы жизни и здоров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3. Регистрация письменных обращений производится путем присвоения порядкового номера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2.4. Поступившие обращения граждан регистрируются в журнале регистрации обращений граждан. На каждое обращение заполняется учетная карточка, в которой указываю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обращения, который присваивается в рамках календарного года, и дата поступ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заявителя в именительном падеже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й состав (студент, служащий, пенсионер, предприниматель и др.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рес отправителя с соблюдением порядка, общепринятого при оформлении почтовой корреспонденции. Если адрес отсутствует, то делается отметка «без адреса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(если указан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вед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щения – четкое, лаконичное, логически выстроенное изложение сути обращения. При этом необходимо, чтобы запись в учетной карточке обосновывала адресность направления письма на рассмотре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 обращения (заявление, предложение, жалоба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должностного лица, которому направлено обраще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олюц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 рассмотрения обращ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ись должностного лица, ведущего прие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ись гражданина (для обращений, поступивших в ходе личного приема в случае если гражданин получил разъяснение в ходе личного приема и письменный ответ не требу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5. Вскрытый конверт, в котором присылается обращение, сохраняется и по окончании решения вопроса подшивается в дело вместе с докумен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6. Если от одного автора поступило несколько писем (обращений), но по разным вопросам, в таком случае каждое письмо (обращение) регистрируется отд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7. Письменное обращение, подписанное двумя и более гражданами, считается коллективным. В этом случае в карточке обращения в наименовании корреспондента в карточке обращения указывается общее количество лиц, подписавших обращение и заявитель, подписавший обращение первым, для направления ответа на его имя, если в обращении не указан получатель отв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8. Специалист организационно-контрольного отдела, ответственный за  работу с обращениями граждан изучает обращение, проверяет правильность адресованной  корреспонденции, выявляет поставленные в обращении вопросы, определяет тематику и тип вопросов, проверяет историю обращения гражданина на повторность; при необходимости сопоставляет с находящейся в архиве переписк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сверка указанных в письме и на конверте фамилии, имени, отчества (последнее – при наличии), почтового адреса, по которому должен быть направлен ответ заявителю или уведомление о переадресации обращения (при необходимости адрес уточняетс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ым считается обращение, поступившее от одного и того же гражданина по одному и тому же вопросу, если ранее обращение было рассмотрено и гражданину направлен отв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9. В случае, если в поручении указан сокращенный срок рассмотрения обращения, на карточках обращений указывается срок исполнения (рассмотрени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10. Письменные обращения граждан, поступившие на имя заместителей главы администрации Красноармейского муниципального района, руководителей структурных подразделений администрации Красноармейского муниципального района, в которых сообщается о нарушениях законных прав и интересов граждан, а также обращения по вопросам, имеющим общественное значение, направляются на регистрацию в течение одного рабочего дня в организационно-контрольный отдел с целью постановки таких обращений на контрол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1. Не подлежат рассмотрению обращения в случаях, предусмотренных статьей 11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Направление письменных обращений граждан на исполнение ответственным лиц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суток с момента регистрации письменное обращение вместе с карточкой обращения направляется тому лицу, на имя которого они поступили. Данным должностным лицом на карточку обращения накладывается резолюция для его исполнения. Специалисты, ответственные за работу с обращениями граждан в структурных подразделениях администрации Красноармейского муниципального района, направляют обращения со всеми материалами ответственным исполнителям для рассмотр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 одному обращению определено несколько исполнителей, основным исполнителем считается структурное подразделение администрации Красноармейского муниципального района (уполномоченное лицо), указанное первым в резолюции в карточке обращ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гражданину о переадресации обращения направляется специалистами, ответственными за работу с обращениями граждан в структурных подразделениях администрации Красноармейского муниципальн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Рассмотрение письменных обращений граждан в структурных подразделениях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1. Ответственный исполнитель – должностное лицо, которому поручено рассмотрение обращения: обеспечивает объективное, всестороннее и своевременное рассмотрение обращения, при необходимости с выездом на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законодательством, запрашивает необходимые для рассмотрения обращения документы и материалы в иных государственных органах, органах местного самоуправления, организ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подготовку письменного ответа по существу поставленных в обращении вопро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2. Ответ на обращение, поступившее в форме электронного документа направляется в форме электронного документа по адресу электронной почты, указанной в обращении, а в письменной форме по почтовому адресу, указанному в обращении, поступившему в письменной фор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3. Ответственный исполнитель обязан рассмотреть обращение в срок, не превышающий 30 дней со дня его регистрации, если в резолюции должностного лица не предусмотрен более коротки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новленный 30-дневный срок входит время на визирование, рассмотрение обращения по существу, подготовку текста ответа, согласование, подписание и направление ответа гражданин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.4. В случае необходимости дополнительной проверки изложенных в обращении доводов, в том числе с запросом документов и иных материалов у других органов государственной власти, органов местного самоуправления, организаций, срок рассмотрения обращения может быть продлен должностным лицом администрации района, по поручению которого рассматривается обращение, но не более чем на 30 дней. О продлении срока рассмотрения обращения гражданин уведомляется ответственным исполнителем письмен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готовит служебную записку с обоснованием необходимости продления срока рассмотрения обращения и представляет ее должностному лицу, по поручению которого рассматривается обращение, не позднее, чем за 5 дней до окончания срока, указанного в карточке обращ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лужебной записки должностное лицо, по поручению которого рассматривается обращение, принимает решение о продлении срока рассмотрения обращения. Если контроль за рассмотрением обращения установлен государственным органом власти, исполнитель обязан за 3 дня до окончания срока рассмотрения обращения согласовать продление сро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5. Если последний день окончания срока рассмотрения обращения выпадает на нерабочий (праздничный) день, днем окончания срока считается рабочий день перед выходным (праздничным) дн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5. Оформление ответов на письменные обращения гражда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5.1. Ответы на обращения граждан подписывают должностные лица администрации района, которым поручено рассмотрение обращ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согласовывает проект ответа на обращение не позднее, чем за 5 дней до даты окончания срока рассмот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резолюции указано несколько структурных подразделений администрации района, ответ на обращение готовит структурное подразделение администрации района, указанное в резолюции перв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2. Ответ на коллективное обращение направляется в адрес гражданина, указанного в обращении первым, если не указан гражданин, в адрес которого заявители просят направить ответ, с просьбой проинформировать о результатах рассмотрения всех граждан, подписавших обращ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3. Ответ на обращения, затрагивающие интересы неопределенного круга лиц, размещаются на официальном сайте администрации Красноармейского муниципального района в сети «Интернет», заявителю в таком случае в течение семи дней со дня регистрации обращения сообщается электронный</w:t>
        <w:tab/>
        <w:t xml:space="preserve"> адрес официального сайта, на котором размещен ответ на поставленный вопрос. При этом по просьбе заявителя должен быть направлен отдельный ответ по существу обра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4. Приложенные к обращению подлинники документов, присланные заявителем, остаются в материалах по рассмотрению обращения, если в письме не содержится просьба о их возвра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5. Если на обращение дается промежуточный ответ, в нем указывается срок подготовки окончательного от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6. После завершения рассмотрения обращения копия ответа и материалы, относящиеся к рассмотрению обращения, передаются: в организационно-контрольный отдел, если обращение поступило в адрес главы Красноармей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м, ответственным за работу с обращениями граждан, если обращение было направлено в адреса заместителей главы администрации Красноармейского муниципального района и руководителей структурных подразделений администрации Красноармейского муниципальн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7. Обращение считается исполненным, если все поставленные в нем вопросы рассмотрены, приняты необходимые меры и автору даны исчерпывающие отве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8. Обращение не считается исполненным, если в ответах сообщается лишь о предполагаемых мерах по решению поставленных в них вопросов. Рассмотрение обращения остается на контроле до достижения результатов по существу вопроса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щение снимается с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опрос решен положитель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дан обоснованный отказ по существу обращения с доводами исполн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ю даны разъяснения по существу вопросов обра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9. Контроль за соблюдением сроков рассмотрения обращений граждан в структурных подразделениях администрации Красноармейского муниципального района осуществляет специалист организационно-контрольного отдела, ответственный за работу с обращениями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5.10. Общий контроль за соблюдением порядка рассмотрения обращений граждан в администрации района осуществляет специалист организационно-контрольного отдела, ответственный за работу с обращениями гражда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11. Информация о работе с обращениями граждан в администрации района ежеквартально рассматривается на совещаниях при главе администрации Красноармей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12. Документы, не соответствующие требованиям Положения, возвращаются исполнителю для дорабо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I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Рассмотрение обращений граждан, поступивших в Интернет-приемную официального сайта администрации Красноармейского муниципального район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Раздел «Интернет-приемная» официального сайта администрации Красноармейского муниципального района является способом для обращения физических лиц в органы местного самоуправления и к должностным лицам администрации Красноармей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Обращения, поступившие в администрацию Красноармейского муниципального района или должностному лицу через Интернет-приемную официального сайта администрации Красноармейского муниципального района, должны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обратившегося;</w:t>
      </w:r>
    </w:p>
    <w:p>
      <w:pPr>
        <w:pStyle w:val="Normal"/>
        <w:jc w:val="both"/>
        <w:rPr/>
      </w:pPr>
      <w:r>
        <w:rPr>
          <w:sz w:val="28"/>
          <w:szCs w:val="28"/>
        </w:rPr>
        <w:t>почтовый адрес места жительства (по желанию заявителя);</w:t>
      </w:r>
    </w:p>
    <w:p>
      <w:pPr>
        <w:pStyle w:val="Normal"/>
        <w:jc w:val="both"/>
        <w:rPr/>
      </w:pPr>
      <w:r>
        <w:rPr>
          <w:sz w:val="28"/>
          <w:szCs w:val="28"/>
        </w:rPr>
        <w:t>дату отправления письма  (по желанию заявителя):</w:t>
      </w:r>
    </w:p>
    <w:p>
      <w:pPr>
        <w:pStyle w:val="Normal"/>
        <w:jc w:val="both"/>
        <w:rPr/>
      </w:pPr>
      <w:r>
        <w:rPr>
          <w:sz w:val="28"/>
          <w:szCs w:val="28"/>
        </w:rPr>
        <w:t>электронный адрес (обязательн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ст сообщения, изложение сути обращения (обязательн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Обращения граждан, поступившие в Интернет-приемную оформляются на бумажном носителе. Дальнейшее их рассмотрение осуществляется в том же порядке, что и письменных обращений, предусмотренном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Ответ на обращение, поступившее через Интернет-приемную, направляется автору на адрес электронной почты. По просьбе гражданина, изложенной в обращении, ответ дополнительно направляется на почтовый адрес, указанный в обра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. Рассмотрение обращений граждан, поступивши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хо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х приемов должностных лиц администрации Красноарме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Личный прием граждан в администрации Красноармейского муниципального района проводят глава  Красноармейского муниципального района, заместители главы администрации Красноармейского муниципального района, по предварительной записи в рамках утвержденного граф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утвержденного графика личного приема граждан не исключает проведения дополнительных прием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Если должностное лицо по уважительным причинам (командировка, временная нетрудоспособность, отпуск и др.) не может принять гражданина в момент его обращения, прием переносится на ближайший день приема с обязательным уведомлением граждан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3. Запись на прием осуществляется при соблюдении следующих услов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относится к компетенции должностного лиц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олучения заявителем отрицательного ответа на обращение в соответствующем структурном подразделении администрации Красноармейского муниципальн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4. Запись на прием по личным вопросам осуществляет специалист организационно-контрольного отдела, ответственный за работу с обращениями гражда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5. Во время записи устанавливается повторность устного или письменного обращения граждани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6. В ходе организации личного приема должностных лиц администрации Красноармейского муниципального района осущест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тивн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льное обеспечение личного приема граждан, которое включает в себя: регистрацию устных обращений (составление карточки личного прием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рассмотрением устных и письменных обращений граждан, поступивших во время личного приема граждан, и исполнением поручений, данных в ходе личного прием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7. Устные обращения граждан подлежат регистрации путем составления карточки личного прие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администрации Красноармейского муниципального района, проводящее прием, рассмотрев представленные материалы, заносит информацию в карточку приема по графам: «краткое содержание вопроса» обращ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8. В случае, если изложенные в устном обращении сведения являются очевидными и не требуют дополнительной проверки, ответ на обращение с согласия гражданина дается устно в ходе личного приема, о чем делается запись в карточке личного приема граждан и ставится подпись заявителя. В остальных случаях обращение ставится на контроль и его дальнейшее рассмотрение осуществляется в соответствии с настоящим Положени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9. По окончании личного приема должностное лицо администрации Красноармейского муниципального района доводит до сведения гражданина решение о направлении обращения на рассмотрение и принятии мер по обращ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0. В случае, если в обращении поставлены вопросы, решение которых не входит в компетенцию должностного лица, гражданину дается разъяснение, к кому и в каком порядке он может обрати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1. Если гражданин, пришедший на личный прием, неоднократно обращался в администрацию Красноармейского муниципального района с одними и теми же вопросами, на которые ему уже давались ответы по существу, а новых доводов или обстоятельств в ходе личного приема гражданин не привел, то должностное лицо, проводящее прием, вправе отказать гражданину в дальнейшем рассмотрении его обращ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2. Об отказе гражданину в дальнейшем рассмотрении поставленных им вопросов в карточке личного приема делается соответствующая зап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3. Решение об окончании рассмотрения устного обращения принимает должностное лицо, проводившее личный пр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4. Рассмотрение устного обращения гражданина считается завершенным, когда гражданину дан устный (по его согласию) или направлен письменный ответ с результатами рассмотрения обра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5. По результатам приема карточка личного приема с резолюцией должностного лица, проводившего личный прием, и пакет документов по обращению должны быть переданы исполнителю в течение 1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6. Контроль за ходом рассмотрения обращений граждан, поступивших во время личного приема, осуществляет специалист организационно-контрольного отдела, ответственный за работу с обращениями гражд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7. Ответ за подписью должностного лица, проводившего личный прием, направляется ответственным исполнителем заявителю, копия ответа со всем пакетом документов оформляется в дело и хранится в текущем архиве структурного подразделения администрации Красноармейского муниципального района в течение пяти лет, а затем уничтож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8. Письменное обращение в адрес главы Красноармейского муниципального района, принятое в ходе личного приема граждан, передается для регистрации в организационно-контрольный отдел, в адрес иных должностных лиц администрации Красноармейского муниципального района – специалистам, ответственным за работу с обращениями граждан в соответствующих структурных подразделениях администрации Красноармейского муниципального района, и рассматривается в соответствии с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Рассмотрение обращений граждан, поступивших в ходе выезд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ов должностных лиц администрации Красноармей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. Выездной прием граждан проводят глава Красноармейского муниципального района, заместители главы администрации Красноармейского муниципального района, по предварительной записи в рамках рабочих поездок в населенные пункты района, не менее 1 раза в кварта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. Глава Красноармейского муниципального района проводит прием граждан в соответствии с графиком проведения выездных рабочих поездок в городские и сельские поселения района. Накануне выездной рабочей поездки главы Красноармейского муниципального района глава городского или сельского поселения, в котором будет проходить прием, представляет специалисту организационно-контрольного отдела, ответственному за работу с обращениями граждан, записавшихся на личный прием к главе Красноармейского муниципального района, с указанием адреса проживания, телефона, социального положения, льготной категории, места работы, категории и содержания вопроса, обсуждение которого предполагается в ходе приема. Специалист организационно-контрольного отдела, ответственный за работу с обращениями граждан на основе полученной информации заполняет карточки выездного приема и представляет их главе Красноармейского муниципальн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3. Заместители главы администрации Красноармейского муниципального района, согласовывают с главами городских и сельских поселений района, главой администрации городского поселения дату, место и время приема граждан должностным лицом, не менее чем за неделю до выездного приема, в том числе путем размещения информации в средствах массовой информации (в районной газете «Новая Жизнь», на официальном сайте администрации Красноармейского муниципального район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4. Если запланированный по графику выездной прием должностного лица не может быть проведен в указанный в графике срок, то измененная дата выездного приема должностного лица согласовывается с главой городского или сельского поселения, главой администрации городского поселения, о вновь назначенной дате приема уведомляется заместитель главы администрации Красноармейского муниципального района и население, в том числе путем размещения информации в средствах массовой информации (в районной газете «Новая Жизнь», на официальном сайте администрации район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5. Предварительная запись на выездной прием должностного лица производится специалистом, организационно-контрольного отдела, ответственным за работу с обращениями граждан. Специалист организует предварительное изучение информации по вопросам граждан, записавшихся на прием, и сбор документов по поставленным вопрос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6. Прием граждан осуществляется в порядке очередности по предъявлению документа, удостоверяющего лич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7. Карточку выездного приема граждан: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Красноармейского муниципального района оформляет специалист организационно-контрольного отдела, ответственный за работу с обращениями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ей главы администрации Красноармейского муниципального района, руководителем структурного подразделения администрации района – специалист, организационно-контрольного отдела, ответственный за работу с обращениями гражд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карточки приема осуществляется должностным лицом администрации Красноармейского муниципального района, проводящим пр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8. По итогам приема должностное лицо администрации Красноармейского муниципального района, накладывает резолюцию на карточку обращения, в соответствии с которой обращение счит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ятым с контроля, в случае если вопрос решен положительно, гражданину дан обоснованные отказ или разъяснение на все поставленные заявителем вопросы в ходе прие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ым на исполнение, в случае если направлено на дальнейшее рассмотр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9. Карточка личного приема и пакет прилагаемых документов должны быть переданы исполнителю в течение 1 рабочего дня, следующего за датой прие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0. Письменное обращение в адрес главы Красноармейского муниципального района, принятое в ходе выездного приема граждан, передается для регистрации, специалисту организационно-контрольного отдела, ответственному за работу с обращениями граждан, в адрес иных должностных лиц администрации Красноармейского муниципального района – специалисту организационно-контрольного отдела, ответственному за работу с обращениями граждан администрации района, и рассматривается в соответствии с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дготовка, составление, оформление и подписание писем-отв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щения граждан, поступившие в администрации Красноармей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Ответ на обращение гражданина готовит лицо, указанное в резолюции первым. Ответ оформляется на соответствующем бланке администрации Красноармейского муниципального района в зависимости от резолюции должностного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 Ответ на обращение гражданина, поступившее из органов государственной власти, подписывает глава Красноармейского муниципального района, в его отсутствие − уполномоченное им лицо. Письмо оформляется на бланке администрации Красноармейского муниципальн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3. При оформлении ответа на обращение исполнителем должны указываться все реквизиты писем в соответствии с инструкцией по делопроизводству в администрации Красноармей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вете обязательна ссылка на номер и дату карточки обращения гражданина, а также номер и дата отправки ответа. Данный реквизит указывается в отведенном для этого месте и в тексте письма повторно не упомин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4. Если письмо направлено с Правительства Саратовской области или другой вышестоящей организации, ответ исполнителя адресуется в соответствии с поручением должностного лица, направившего обращением на рассмотр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5. При адресовании письма конкретному должностному или физическому лицу должна обязательно присутствовать копия личного обра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6. Для продления сроков писем, поступивших на имя главы Красноармейского муниципального района, в качестве адресата указывают главу Красноармейского муниципального района, в его отсутствие − уполномоченное им лиц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7. Тексты писем-ответов должны быть четкими, последовательными и исчерпывающими, содержать ответы по существу поставленных в обращении вопросов. Формальные ответы не допускаю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8. При подписании ответа заместителем главы администрации Красноармейского муниципального района в письме указывается, что письмо рассмотрено по поручению главы администрации Красноармейского муниципального района, в его отсутствие − уполномоченного им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9. В случае, если в обращении гражданина затрагиваются вопросы, относящиеся к компетенции поселений района, исполнитель запрашивает информацию и готовит сводный отв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10. При необходимости исполнитель может составить справку о результатах рассмотрения обращения (например, в случаях, если ответ заявителю дан при личной беседе или при рассмотрении обращения возникли обстоятельства, не отраженные в ответе, но существенные для рассмотрения дел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1. В случае, если факты, изложенные в обращении, не получили подтверждения, необходимо обстоятельно изложить решение об отклонении рассмотрения обращения с указанием обоснованных мотивов отказа, соответствующих требованиям законод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12. В случае подтверждения фактов, изложенных в обращении, в ответе заявителю нужно указать оценку действиям виновных должностных лиц, послужившим причиной возникновения жалобы, сообщить о мерах дисциплинарного взыск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13. В случае отсутствия виновных, изложить ответ по существу со ссылкой на законодательные и иные правовые ак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14. В письмах-ответах на коллективные обращения обязательно указывается адрес гражданина, кому направлен отв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15. Сокращения наименований (аббревиатуры) организаций в тексте не допускаются. Наименование организации должно соответствовать наименованию, закрепленному в учредительных документ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6. Если в ответе есть ссылка на законодательные и иные правовые акты, то в тексте указываются их реквизиты: дата принятия, регистрационный номер и наимен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ранение дел по обращениям гражд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 Рассмотренные обращения граждан и документы, связанные с их рассмотрением, формируются в дела и хранятся в соответствии с номенклатурой дел в администрации Красноармей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Информацию о делах, срок хранения которых истек, специалист организационно-контрольного отдела, ответственный за работу с обращениями граждан  уничтож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IX</w:t>
      </w:r>
      <w:r>
        <w:rPr>
          <w:b/>
          <w:color w:val="000000"/>
          <w:sz w:val="28"/>
          <w:szCs w:val="28"/>
        </w:rPr>
        <w:t>. Анализ и обобщение вопросов, поднимаемых в обращениях граждан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администрации Красноармейского муниципальн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1.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ежемесячно готовит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1.1. Информацию о рассмотрении обращений граждан, поступивших в администрацию Красноармейского муниципального района, для направления в Правительство Саратовской области на осн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и заместителей главы администрации Красноармейского муниципального района, руководителей структурных подразделений администрации Красноармейского муниципального района о приеме граждан на личных и выездных прием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глав городских и сельских поселений Красноармейского муниципального района о вопросах, поставленных в устных и письменных обращениях граждан, и результатах их рассмотрения в посел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2. Данные анализа и обобщений вопросов, поднимаемых гражданами в обращениях, представляются специалистами, ответственными за работу с обращениями граждан в структурных подразделениях администрации Красноармей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Контроль за рассмотрением обращений гражд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1.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, принятия оперативных мер по своевременному выявлению и устранению причин нарушения прав, свобод и законных интересов граждан, анализа содержания поступающих обращений, хода и результатов работы с обращениями гражда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2. Контроль за исполнением поручений по обращениям граждан включ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у поручений по исполнению обращений граждан на контроль, сбор и обработку информации о ходе рассмотрения обращ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у ответственным исполнителем оперативных запросов о ходе и состоянии исполнения поручений по обращения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у и обобщение данных о содержании и сроках исполнения поручений по обращениям граждан, снятие обращений с контро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3. Контроль за соблюдением сроков рассмотрения обращений граждан осуществляет специалист организационно-контрольного отдела, ответственный за работу с обращениями граждан, в структурных подразделениях администрации Красноармейского муниципального района – ответственные за организацию работы с обращениями гражда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4. Ответственные исполнители несут ответственность за соблюдение сроков рассмотрения и качество исполнения поручений по обращ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5. Должностные лица администрации Красноармейского муниципального района в ходе работы с обращениями граждан несут ответственность в соответствии с законодательством Российской Федерации за сохранность имеющихся у них на рассмотрении обращений и документов, связанных с их рассмотр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закрепляется в их должностных инструк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содержащиеся в обращениях, а также персональные данные заявителя могут использоваться только в служебных целях и в соответствии с полномочиями лица, работающего с обращени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6. Контроль за полнотой и качеством рассмотрения обращений граждан включает в себя проведение проверок, выявление и устранение нарушений порядка регистрации и исполнения обращений гражда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6.1. Текущий контроль за соблюдением последовательности действий, определенных настоящим Положением, и принятием решений должностными лицами осуществляется руководителями структурных подразделений администрации Красноармей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6.2. Текущий контроль осуществляется путем проведения специалистом организационно-контрольного отдела, ответственным за работу с обращениями граждан проверок соблюдения и исполнения работниками нормативных правовых актов Российской Федерации, Саратовской области, Красноармейского района, регламентирующих деятельность по работе с обращениями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7. Вопрос о работе с обращениями граждан рассматривается еженедельно на  совещаниях при главе Красноармей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8. 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Нумерованный список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51:00Z</dcterms:created>
  <dc:creator>user</dc:creator>
  <dc:description/>
  <dc:language>en-US</dc:language>
  <cp:lastModifiedBy>Прием граждан</cp:lastModifiedBy>
  <cp:lastPrinted>2018-11-29T13:21:00Z</cp:lastPrinted>
  <dcterms:modified xsi:type="dcterms:W3CDTF">2019-10-28T06:51:00Z</dcterms:modified>
  <cp:revision>2</cp:revision>
  <dc:subject/>
  <dc:title/>
</cp:coreProperties>
</file>